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cs="Calibri" w:ascii="Calibri" w:hAnsi="Calibri"/>
          <w:b/>
          <w:i/>
          <w:sz w:val="22"/>
          <w:szCs w:val="22"/>
        </w:rPr>
        <w:t>Ora diamo i 28 ettari a giovani agricoltor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di Pierangelo Giovanetti, direttore L’Adig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La cancellazione della progettata base militare a Mattarello ha restituito ai trentini 28 ettari di campagna pregiata alle porte di Trento, espropriati dalla Provincia e ora a disposizione per un diverso utilizzo. Non è ancora arrivata la comunicazione ufficiale, ed è già partita la corsa a cosa si dovrà costruire nell'area. Chi ha subito invocato di edificarvi un nuovo stadio, chi la cittadella dello sport, chi di crearvi l'ennesimo centro per gli spin off (a quest'ora in Trentino dovremmo avere più imprese che abitanti, se tutti gli innovation center e i poli tecnologici progettati avessero partorito qualcosa). C'è poi chi spera che diventi area residenziale, per costruirvi ancora case da assommare alle infinite realizzazioni immobiliari invendute che giacciono sul mercato.</w:t>
        <w:br/>
        <w:t>Sembra quasi che a Trento la crisi spaventosa che ha investito il mondo intero e in particolare il nostro Paese, non sia arrivata.</w:t>
        <w:br/>
        <w:t>Si parla di investimenti pubblici di decine di milioni come fossero noccioline, e come se la prossima giunta provinciale potesse spendere e spandere come ai tempi d'oro, costruendo, costruendo e costruendo. Lo stadio di qua, la cattedrale laica di là, il polo scolastico di su, il museo dell'autonomia di giù, in una partita immobiliare che ha più spazi in ballo (fra poco anche il S.Chiara) delle oggettive esigenze. E soprattutto delle effettive disponibilità di risorse.</w:t>
        <w:br/>
        <w:t>E se una volta tanto, invece di costruire, non si rimettesse tutto come era prima, cioè area destinata ad agricoltura pregiata? Invece di edificare improbabili nuovi poli, si riconvertisse l'area in verde agricolo, affidandola a giovani agricoltori, favorendo coltivazioni biologiche, sviluppando agriturismo e serre tecnologiche?</w:t>
        <w:br/>
        <w:t>La Provincia avrebbe anche gli strumenti adeguati con la nuova legge provinciale del 2011 sui fondi rustici, e potrebbe assegnare l'area a chi crea lavoro nell'agricoltura di qualità e innovativa, giovani disposti a scommettere nella terra e a costruire così lavoro e un futuro per sé e per il Trentino.</w:t>
        <w:br/>
        <w:t>Questo è il vero investimento strategico per l'area caserme di Mattarello. Basta edificazioni, poli, cittadelle dell'innovazione. È ora di ridare valore alla terra, non solo agli immobili (e agli immobiliaristi).</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23:00Z</dcterms:created>
  <dc:creator>NardelliM</dc:creator>
  <dc:description/>
  <dc:language>en-US</dc:language>
  <cp:lastModifiedBy>NardelliM</cp:lastModifiedBy>
  <dcterms:modified xsi:type="dcterms:W3CDTF">2013-10-04T05:45:00Z</dcterms:modified>
  <cp:revision>1</cp:revision>
  <dc:subject/>
  <dc:title/>
</cp:coreProperties>
</file>